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C.</w:t>
      </w:r>
    </w:p>
    <w:p>
      <w:pPr>
        <w:pStyle w:val="Heading2"/>
        <w:rPr>
          <w:sz w:val="20"/>
          <w:szCs w:val="20"/>
        </w:rPr>
      </w:pPr>
      <w:r>
        <w:rPr>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Heading2"/>
        <w:rPr>
          <w:sz w:val="20"/>
          <w:szCs w:val="20"/>
        </w:rPr>
      </w:pPr>
      <w:r>
        <w:rPr>
          <w:sz w:val="20"/>
          <w:szCs w:val="20"/>
        </w:rPr>
        <w:t>Katma Değer Vergisi Gelir</w:t>
      </w:r>
    </w:p>
    <w:p>
      <w:pPr>
        <w:pStyle w:val="Normal"/>
        <w:jc w:val="center"/>
        <w:rPr>
          <w:rFonts w:ascii="Arial" w:hAnsi="Arial" w:cs="Arial"/>
          <w:b/>
          <w:b/>
          <w:bCs/>
          <w:sz w:val="20"/>
          <w:szCs w:val="20"/>
        </w:rPr>
      </w:pPr>
      <w:r>
        <w:rPr>
          <w:rFonts w:cs="Arial" w:ascii="Arial" w:hAnsi="Arial"/>
          <w:b/>
          <w:bCs/>
          <w:sz w:val="20"/>
          <w:szCs w:val="20"/>
        </w:rPr>
        <w:t>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 </w:t>
      </w:r>
      <w:r>
        <w:rPr>
          <w:rFonts w:cs="Arial" w:ascii="Arial" w:hAnsi="Arial"/>
          <w:b/>
          <w:bCs/>
          <w:sz w:val="20"/>
          <w:szCs w:val="20"/>
        </w:rPr>
        <w:t xml:space="preserve">TARİH </w:t>
      </w:r>
      <w:r>
        <w:rPr>
          <w:rFonts w:cs="Arial" w:ascii="Arial" w:hAnsi="Arial"/>
          <w:sz w:val="20"/>
          <w:szCs w:val="20"/>
        </w:rPr>
        <w:t>: 04.03.2003</w:t>
      </w:r>
    </w:p>
    <w:p>
      <w:pPr>
        <w:pStyle w:val="Normal"/>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11.1086</w:t>
      </w:r>
    </w:p>
    <w:p>
      <w:pPr>
        <w:pStyle w:val="Normal"/>
        <w:rPr/>
      </w:pPr>
      <w:r>
        <w:rPr>
          <w:rFonts w:cs="Arial" w:ascii="Arial" w:hAnsi="Arial"/>
          <w:sz w:val="20"/>
          <w:szCs w:val="20"/>
        </w:rPr>
        <w:t> </w:t>
      </w:r>
      <w:r>
        <w:rPr>
          <w:rFonts w:cs="Arial" w:ascii="Arial" w:hAnsi="Arial"/>
          <w:b/>
          <w:bCs/>
          <w:sz w:val="20"/>
          <w:szCs w:val="20"/>
        </w:rPr>
        <w:t xml:space="preserve">KONU : </w:t>
      </w:r>
      <w:r>
        <w:rPr>
          <w:rFonts w:cs="Arial" w:ascii="Arial" w:hAnsi="Arial"/>
          <w:sz w:val="20"/>
          <w:szCs w:val="20"/>
        </w:rPr>
        <w:t>İhraç kayıtlı satışlar sırasında, nakliye, banka,</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avlun bedeli ve reklamasyon  giderleri için</w:t>
      </w:r>
    </w:p>
    <w:p>
      <w:pPr>
        <w:pStyle w:val="GvdeMetni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KDV tahsil edilip edilemeyeceği.</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LTD. ŞTİ.</w:t>
      </w:r>
    </w:p>
    <w:p>
      <w:pPr>
        <w:pStyle w:val="Normal"/>
        <w:jc w:val="both"/>
        <w:rPr>
          <w:rFonts w:ascii="Arial" w:hAnsi="Arial" w:cs="Arial"/>
          <w:sz w:val="20"/>
          <w:szCs w:val="20"/>
        </w:rPr>
      </w:pPr>
      <w:r>
        <w:rPr>
          <w:rFonts w:cs="Arial" w:ascii="Arial" w:hAnsi="Arial"/>
          <w:sz w:val="20"/>
          <w:szCs w:val="20"/>
        </w:rPr>
        <w:t> </w:t>
      </w:r>
    </w:p>
    <w:p>
      <w:pPr>
        <w:pStyle w:val="Heading7"/>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dilekçenizde, firmanızın ihraç kaydıyla mal alıp bunları Avrupa ülkelerine ihraç ettiği, ihracat öncesinde yada sonrasında mal aldığınız firmalara yansıtmanız gereken nakliye, banka, navlun ve reklamasyon vb. gibi bedeller oluştuğu, bu bedelleri ihraç kaydıyla mal aldığınız firmalara fatura karşılığında yansıtmanız gerektiği, yansıtma yapacağınız firmalardan mal alışınız sırasında KDV ödemediğinizi belirterek, bu firmalara yukarıdaki sebeplerden dolayı keseceğiniz faturalarda KDV tahsil edip edemeyeceğiniz konusunda tereddütte düşüldüğü belirtilerek Defterdarlığımızdan görüş sorulmaktadır.</w:t>
      </w:r>
    </w:p>
    <w:p>
      <w:pPr>
        <w:pStyle w:val="Normal"/>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nzer bir konuyla ilgili olarak Bakanlık Makamı’ndan alınan ………  tarih ve ……. sayılı yazı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klamasyon giderleri ile satıcı aleyhine oluşan kur farklarının ihracatçılar tarafından ihraç malını satanlara yansıtılması karşılığında talep edilen tutarlar, bir teslimin veya hizmetin karşılığı olarak ortaya çıkmamaktadır. Bu tutarlar, ihracatçıya yapılan teslimin bedelinde değişiklik anlamına gelmekte ve matrahta ortaya çıkan bu değişikliğin katma Değer Vergisi Kanununun 35. maddesine göre düzeltilmesi mümkün bulunmaktadır. Bu düzeltme için ihracatçı tarafından ihraç malını satın aldığı mükellefe fatura düzenlenmesi gerekmektedir. Bu uygulama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hraç konusu mal Katma Değer Vergisi Kanunu’nun 11/1-c maddesi kapsamında tecil-terkin uygulanmak suretiyle satın alınmışsa, satın alma sırasında katma değer vergisi tahsil edilmediğinden, reklamasyon kur farkı vb. unsurlar için ihracatçı tarafından düzenlenecek faturada katma değer vergisi hesaplanmayacak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İhraç konusu mal katma değer vergisi uygulanmak suretiyle satın alınmışsa yukarıda bahsedilen unsurlar için ihracatçı tarafından düzenlenecek faturada katma değer vergisi hesaplanması gerekmektedir. İhracatçı tarafından beyan edilecek olan bu verginin, ihraç malını ihracatçıya satan mükellef tarafından genel hükümler çerçevesinde indirim konusu yapılabileceği tabiidir.”denil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ihraç konusu mal tecil-terkin uygulanmak suretiyle satın alınmış ise, satın alma sırasında katma değer vergisi ödenmediğinden, banka, reklamasyon vb. gibi KDV ödenmeyen giderler için firmanız tarafından düzenlenecek faturada katma değer vergisi hesaplanmayacaktır. Ancak yansıtılan giderler için tarafınızdan KDV ödenmiş olması halinde bu giderlerin yansıtılması amacıyla düzenlenecek belgelerde de KDV hesaplanacak ve genel hükümlere göre beyan edilecektir. Öte yandan, ihraç konusu mal katma değer vergisi uygulanarak alınmışsa sözü edilen unsurlar için firmanız tarafından düzenlenecek faturada katma değer vergisi hesaplanması gerekecektir. İhracatçı tarafından beyan edilecek olan bu verginin, ihraç malını ihracatçıya satan mükellefler tarafından genel hükümler çerçevesinde indirim konusu yapılabileceği tabiidir.</w:t>
      </w:r>
    </w:p>
    <w:p>
      <w:pPr>
        <w:pStyle w:val="Normal"/>
        <w:jc w:val="both"/>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
      <w:bC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52:00Z</dcterms:created>
  <dc:creator>Mehmet Soy</dc:creator>
  <dc:description/>
  <dc:language>en-US</dc:language>
  <cp:lastModifiedBy>Mehmet Soy</cp:lastModifiedBy>
  <dcterms:modified xsi:type="dcterms:W3CDTF">2003-07-17T15:55:00Z</dcterms:modified>
  <cp:revision>1</cp:revision>
  <dc:subject/>
  <dc:title>T</dc:title>
</cp:coreProperties>
</file>